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420S1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07.36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1T18:38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1T20:02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4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OPTICAL NAVIGATION + MULTI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NGITUDE COVERAG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